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IẾU ĐĂNG KÝ BẢO VỆ LUẬN VĂN THẠC S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540"/>
        <w:rPr>
          <w:b/>
          <w:b/>
        </w:rPr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 xml:space="preserve"> </w:t>
        <w:tab/>
        <w:t>TRƯỜNG ĐH KHOA HỌC TỰ NHIÊN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ĐÀO TẠO SAU ĐẠI HỌC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AN CHỦ NHIỆM KHOA, BỘ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………, MSHV: 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 ………………………………. Nơi sinh: 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viên cao học ngành: ………………………………………………… khóa: 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đã đủ điều kiện đăng ký bảo vệ luận văn thạc sĩ theo qui định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>
          <w:sz w:val="26"/>
          <w:szCs w:val="26"/>
        </w:rPr>
      </w:pPr>
      <w:r>
        <w:rPr>
          <w:sz w:val="26"/>
          <w:szCs w:val="26"/>
        </w:rPr>
        <w:t>Môn học chuyên môn, tổng số tín chỉ tích lũy: 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/>
      </w:pPr>
      <w:r>
        <w:rPr>
          <w:sz w:val="26"/>
          <w:szCs w:val="26"/>
        </w:rPr>
        <w:t xml:space="preserve">Môn Triết học: điểm ………….., ngày cấp: ………………… 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ôn ngoại ngữ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left="2700" w:hanging="2160"/>
        <w:jc w:val="both"/>
        <w:rPr>
          <w:sz w:val="26"/>
          <w:szCs w:val="26"/>
        </w:rPr>
      </w:pPr>
      <w:r>
        <w:rPr>
          <w:sz w:val="26"/>
          <w:szCs w:val="26"/>
        </w:rPr>
        <w:t>Đã có chứng chỉ: ……………..., trình độ/ điểm: …..……, ngày cấp: …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6"/>
          <w:szCs w:val="26"/>
        </w:rPr>
        <w:t>Chưa có chứng chỉ: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, </w:t>
      </w:r>
      <w:r>
        <w:rPr>
          <w:i/>
          <w:sz w:val="25"/>
          <w:szCs w:val="25"/>
        </w:rPr>
        <w:t>Tôi cam kết nộp bổ sung vào thời gian nộp hồ sơ tốt nghiệp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văn theo quyết định:  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Họ tên CBHD (ghi đúng học hàm, học vị)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Cơ quan công tác của CBHD: 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đề nghị Ban Giám hiệu, Phòng Đào tạo SĐH, Khoa, Bộ môn cho phép Tôi được bảo vệ luận văn thạc sĩ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chào trân trọ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Ý kiến của CBH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p. Hồ Chí Minh, ngày        tháng       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 cao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2</w:t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 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KHOA HỌC TỰ NH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LUẬN VĂN THẠC S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ùng cho Cán bộ hướng dẫ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 xml:space="preserve">Họ tên học viên cao học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 xml:space="preserve">Tên đề tài luận văn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7110" w:leader="dot"/>
          <w:tab w:val="right" w:pos="10080" w:leader="dot"/>
        </w:tabs>
        <w:spacing w:lineRule="auto" w:line="360"/>
        <w:rPr/>
      </w:pPr>
      <w:r>
        <w:rPr/>
        <w:t xml:space="preserve">Thuộc chuyên ngành: </w:t>
        <w:tab/>
        <w:t xml:space="preserve"> Mã số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Họ tên người hướng dẫn (Họ tên, Học hàm, Học vị)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Cơ quan công tác:</w:t>
        <w:tab/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NHẬN XÉ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Tinh thần thái độ học tập, nghiên cứu của học viên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Khả năng nghiên cứu khoa học: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Tóm tắt kết quả nghiên cứu luận văn: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before="120" w:after="0"/>
        <w:ind w:left="360" w:hanging="360"/>
        <w:jc w:val="both"/>
        <w:rPr/>
      </w:pPr>
      <w:r>
        <w:rPr>
          <w:b/>
        </w:rPr>
        <w:t>Khả năng ứng dụng thực tiễn: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i/>
          <w:i/>
        </w:rPr>
      </w:pPr>
      <w:r>
        <w:rPr>
          <w:b/>
        </w:rPr>
        <w:t xml:space="preserve">Kết luận: </w:t>
      </w:r>
      <w:r>
        <w:rPr/>
        <w:t>(CBHD cần ghi rõ: “</w:t>
      </w:r>
      <w:r>
        <w:rPr>
          <w:i/>
        </w:rPr>
        <w:t>luận văn đạt/ không đạt yêu cầu của một luận văn thạc sĩ, và được phép/ không được phép bảo vệ luận văn tốt nghiệp</w:t>
      </w:r>
      <w:r>
        <w:rPr/>
        <w:t>.”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before="120" w:after="0"/>
        <w:ind w:left="1080" w:hanging="1080"/>
        <w:jc w:val="both"/>
        <w:rPr>
          <w:b/>
          <w:b/>
        </w:rPr>
      </w:pPr>
      <w:r>
        <w:rPr>
          <w:b/>
        </w:rPr>
        <w:t>Các nhận xét khác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        tháng       năm 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Mẫu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.3pt" to="311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45720</wp:posOffset>
                </wp:positionV>
                <wp:extent cx="1151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3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LÝ LỊCH</w:t>
      </w:r>
      <w:r>
        <w:rPr>
          <w:b/>
          <w:bCs/>
          <w:sz w:val="32"/>
          <w:szCs w:val="32"/>
          <w:lang w:val="vi-VN"/>
        </w:rPr>
        <w:t xml:space="preserve"> KHOA HỌC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ẢN THÂ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ọ và tên: ……………………………………………</w:t>
        <w:tab/>
        <w:t>Giới tính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ày tháng năm sinh: ………………………………</w:t>
        <w:tab/>
        <w:t>Nơi sinh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ân tộc: …………………………………………</w:t>
        <w:tab/>
      </w:r>
      <w:r>
        <w:rPr>
          <w:lang w:val="vi-VN"/>
        </w:rPr>
        <w:t>Quốc tịch</w:t>
      </w:r>
      <w:r>
        <w:rPr/>
        <w:t>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>Đ</w:t>
      </w:r>
      <w:r>
        <w:rPr/>
        <w:t>ơn vị công tác</w:t>
      </w:r>
      <w:r>
        <w:rPr>
          <w:lang w:val="vi-VN"/>
        </w:rPr>
        <w:t xml:space="preserve"> hiện tại</w:t>
      </w:r>
      <w:r>
        <w:rPr/>
        <w:t>: …………………………..………</w:t>
      </w:r>
      <w:r>
        <w:rPr>
          <w:lang w:val="vi-VN"/>
        </w:rPr>
        <w:t>........................</w:t>
      </w:r>
      <w:r>
        <w:rPr/>
        <w:t>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ịa chỉ liên lạc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ộ khẩu thường trú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iện thoại cơ quan: …………………</w:t>
        <w:tab/>
        <w:t xml:space="preserve">Nhà riêng:  ……………Di động: ……….….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QUÁ TRÌNH HỌC TẬ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Đại học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ệ đào tạo: ………………Thời gian đào tạo từ tháng ……/……… đến tháng ……/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ơi học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ành học: ………………………….……………   Xếp hạng tốt nghiệp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ày và nơi bảo vệ đồ án, luận án hay thi tốt nghiệp: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ười hướng dẫn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hạc sĩ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ệ đào tạo: ……………………… Thời gian đào tạo từ tháng …./…… đến tháng ……/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ơi học (Trường, Thành phố)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vi-VN"/>
        </w:rPr>
        <w:t>N</w:t>
      </w:r>
      <w:r>
        <w:rPr/>
        <w:t>gành: 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ên luận văn tốt nghiệp:   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ười hướng dẫn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QUÁ TRÌNH CÔNG TÁC CHUYÊN MÔN KỂ TỪ KHI TỐT NGHIỆP ĐẠI HỌC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hay làm việc g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Ở đ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tích học tập hay Công việc đảm nhiệ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CÁC CÔNG TRÌNH KHOA HỌC ĐÃ CÔNG BỐ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1762"/>
        <w:gridCol w:w="1620"/>
        <w:gridCol w:w="22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nhóm tác giả</w:t>
              <w:br/>
              <w:t>(ghi đầy đủ tên thành viên tham g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bài báo/ đề tài/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tạp chí/ đề tài/ 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p loại bài báo/ đề tài (trong nước, QT, đề tài, hội nghị/ hội thả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 đăng/ nghiệm thu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>
          <w:lang w:val="vi-VN"/>
        </w:rPr>
        <w:t>Học viên được tính điểm công trình khi có nộp bản sao bài báo/đề tài/...  minh chứng 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ôi xin cam đoan những lời khai trên là đúng sự thật, nếu có gì sai trái tôi xin chịu trách nhiệm trước pháp luật./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………………</w:t>
            </w:r>
            <w:r>
              <w:rPr>
                <w:lang w:val="vi-VN"/>
              </w:rPr>
              <w:t>.  , Ngày        tháng       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ọc viên cao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ọ và tên: 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color w:val="FF0000"/>
        </w:rPr>
      </w:pPr>
      <w:r>
        <w:rPr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ẫu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ÔNG TIN VỀ LUẬN VĂN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Họ tên học viên: …………………………………….………….</w:t>
        <w:tab/>
        <w:tab/>
        <w:t>Nam/ Nữ: ……...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y tháng năm sinh: …………………………………………</w:t>
        <w:tab/>
        <w:tab/>
        <w:t>Nơi sinh: 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nh học: …………………………..……………………….. Mã số: 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y nhập học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c thay đổi trong quá trình đào tạo: (nếu có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ên đề tài: …………………….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Gia hạn: …………………….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n bộ hướng dẫn: 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hay đổi khác: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 xml:space="preserve">Tên đề tài luận văn (chính thức bảo vệ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  <w:tab w:val="left" w:pos="1200" w:leader="none"/>
        </w:tabs>
        <w:spacing w:lineRule="auto" w:line="360"/>
        <w:ind w:left="0" w:hanging="0"/>
        <w:rPr/>
      </w:pPr>
      <w:r>
        <w:rPr/>
        <w:t>Tiếng việt: 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20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Tiếng Anh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…………………………………………………………</w:t>
      </w:r>
      <w:r>
        <w:rPr/>
        <w:t>..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n bộ hướng dẫn (họ tên, học hàm, học vị)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óm tắt các kết quả của luận văn (nhấn mạnh các kết quả mới 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Khả năng ứng dụng thực tiễn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hững hướng nghiên cứu tiếp theo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c công trình đã công bố có liên quan đến luận văn</w:t>
      </w:r>
      <w:r>
        <w:rPr>
          <w:lang w:val="vi-VN"/>
        </w:rPr>
        <w:t xml:space="preserve"> (nếu c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99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ẫu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30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 xml:space="preserve"> </w:t>
        <w:tab/>
        <w:t xml:space="preserve">BAN GIÁM HIỆU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ĐÀO TẠO SAU ĐẠI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ộ môn ……………… Khoa ………. kính đề nghị Ban giám hiệu, Phòng Đào tạo SĐH cho phép HV: ………………………………….…. Khóa: …..….. bảo vệ luận văn thạc sĩ </w:t>
      </w:r>
    </w:p>
    <w:p>
      <w:pPr>
        <w:pStyle w:val="Normal"/>
        <w:rPr/>
      </w:pPr>
      <w:r>
        <w:rPr/>
        <w:t>với đề tài:“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”</w:t>
      </w:r>
    </w:p>
    <w:p>
      <w:pPr>
        <w:pStyle w:val="Normal"/>
        <w:rPr/>
      </w:pPr>
      <w:r>
        <w:rPr/>
        <w:t>Số lượng công trình khoa học đã công bố của học viên:</w:t>
      </w:r>
    </w:p>
    <w:p>
      <w:pPr>
        <w:pStyle w:val="Normal"/>
        <w:spacing w:before="60" w:after="60"/>
        <w:rPr/>
      </w:pPr>
      <w:r>
        <w:rPr/>
        <w:t>1/ Quốc tế (ghi tổng số công trình): ……, trong đó: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spacing w:before="60" w:after="60"/>
        <w:ind w:left="270" w:hanging="0"/>
        <w:rPr>
          <w:lang w:val="fr-FR"/>
        </w:rPr>
      </w:pPr>
      <w:r>
        <w:rPr>
          <w:lang w:val="fr-FR"/>
        </w:rPr>
        <w:t xml:space="preserve">- ISI: …… </w:t>
        <w:tab/>
        <w:t>(Q1: ……,</w:t>
        <w:tab/>
        <w:t>Q2: ……)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>
          <w:lang w:val="fr-FR"/>
        </w:rPr>
      </w:pPr>
      <w:r>
        <w:rPr>
          <w:lang w:val="fr-FR"/>
        </w:rPr>
        <w:t>- Scopus: ……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>
          <w:lang w:val="fr-FR"/>
        </w:rPr>
      </w:pPr>
      <w:r>
        <w:rPr>
          <w:lang w:val="fr-FR"/>
        </w:rPr>
        <w:t>- Khác: ……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/>
      </w:pPr>
      <w:r>
        <w:rPr>
          <w:i/>
          <w:iCs/>
          <w:lang w:val="fr-FR"/>
        </w:rPr>
        <w:t>(Lưu ý: mỗi công trình chỉ liệt kê trong 1 danh mục mà nhóm tác giả mong muốn liệt kê.</w:t>
        <w:br/>
        <w:t xml:space="preserve">VD: công trình đã liệt kê trong danh mục ISI thì không liệt kê lại trong danh mục Scopus) </w:t>
      </w:r>
    </w:p>
    <w:p>
      <w:pPr>
        <w:pStyle w:val="Normal"/>
        <w:spacing w:before="60" w:after="60"/>
        <w:rPr/>
      </w:pPr>
      <w:r>
        <w:rPr/>
        <w:t>2/ Trong nước (ghi tổng số công trình): ……</w:t>
      </w:r>
    </w:p>
    <w:p>
      <w:pPr>
        <w:pStyle w:val="Normal"/>
        <w:rPr/>
      </w:pPr>
      <w:r>
        <w:rPr/>
        <w:t>Bộ môn, Khoa đề cử danh sách Hội đồng như sau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2216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học hàm, học v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trong H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ủ tịch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 thư k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Ủy viên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Cán bộ hướng dẫn có thể tham gia Hội đồng, với chức vụ là Ủy viên Hội đồ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ội đồng sẽ họp vào lúc: ……….. ngày ……/……/……. Tại phòng ……………………..</w:t>
      </w:r>
    </w:p>
    <w:p>
      <w:pPr>
        <w:pStyle w:val="Normal"/>
        <w:rPr>
          <w:b/>
          <w:b/>
        </w:rPr>
      </w:pPr>
      <w:r>
        <w:rPr>
          <w:b/>
        </w:rPr>
        <w:t>(ngày họp HĐ phải sau ngày Bộ môn gửi CV này đến phòng ĐT SĐH ít nhất 15 ngày làm việ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ính chào trân trọ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Tp. Hồ Chí Minh, ngày …….. tháng ……. năm  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an Chủ nhiệm Khoa</w:t>
        <w:tab/>
        <w:tab/>
        <w:t xml:space="preserve">    Trưởng Bộ môn/ Phụ trách ngành Đ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Mẫu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 XÁC NHẬN CHỈNH SỬA LUẬN VĂ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ôi tên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à học viên cao học ngành: …………………………………….. khóa: ………..</w:t>
      </w:r>
    </w:p>
    <w:p>
      <w:pPr>
        <w:pStyle w:val="Normal"/>
        <w:spacing w:lineRule="auto" w:line="360"/>
        <w:jc w:val="both"/>
        <w:rPr/>
      </w:pPr>
      <w:r>
        <w:rPr/>
        <w:t>Luận văn thạc sĩ đã trình trước Hội đồng ngày …………………………</w:t>
      </w:r>
    </w:p>
    <w:p>
      <w:pPr>
        <w:pStyle w:val="Normal"/>
        <w:spacing w:lineRule="auto" w:line="360"/>
        <w:jc w:val="both"/>
        <w:rPr/>
      </w:pPr>
      <w:r>
        <w:rPr/>
        <w:t>Tên đề tài luận văn: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lineRule="auto" w:line="360"/>
        <w:jc w:val="both"/>
        <w:rPr/>
      </w:pPr>
      <w:r>
        <w:rPr/>
        <w:t>Tôi đã hoàn chỉnh luận văn theo góp ý của Hội đồng và nhận xét của phản biện. Nội dung đã hiệu chỉnh như sa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vi-VN"/>
        </w:rPr>
      </w:pPr>
      <w:r>
        <w:rPr>
          <w:lang w:val="vi-VN"/>
        </w:rPr>
        <w:t>Tên đề tài đã điều chỉnh (nếu có)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Tiếng Việ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Tiếng Anh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vi-VN"/>
        </w:rPr>
      </w:pPr>
      <w:r>
        <w:rPr>
          <w:lang w:val="vi-VN"/>
        </w:rPr>
        <w:t xml:space="preserve">Điều chỉnh nội dung luận </w:t>
      </w:r>
      <w:r>
        <w:rPr/>
        <w:t>văn</w:t>
      </w:r>
      <w:r>
        <w:rPr>
          <w:lang w:val="vi-VN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. Hồ Chí Minh, ngày … tháng … năm …….</w:t>
            </w:r>
          </w:p>
          <w:p>
            <w:pPr>
              <w:pStyle w:val="Normal"/>
              <w:jc w:val="center"/>
              <w:rPr/>
            </w:pPr>
            <w:r>
              <w:rPr/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1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ý tên, ghi rõ họ tên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120" w:after="0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Mẫu 8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ind w:right="-41" w:hanging="0"/>
              <w:jc w:val="center"/>
              <w:rPr>
                <w:caps/>
              </w:rPr>
            </w:pPr>
            <w:r>
              <w:rPr>
                <w:cap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ind w:right="-41" w:hanging="0"/>
              <w:jc w:val="center"/>
              <w:rPr>
                <w:caps/>
              </w:rPr>
            </w:pPr>
            <w:r>
              <w:rPr>
                <w:b/>
                <w:caps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ind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ind w:right="-18" w:hanging="0"/>
              <w:jc w:val="center"/>
              <w:rPr>
                <w:caps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7940</wp:posOffset>
                </wp:positionV>
                <wp:extent cx="167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75565</wp:posOffset>
                </wp:positionV>
                <wp:extent cx="1238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ỐT NGHIỆP THẠC S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Kính gửi:</w:t>
      </w:r>
      <w:r>
        <w:rPr/>
        <w:t xml:space="preserve"> </w:t>
        <w:tab/>
      </w:r>
      <w:r>
        <w:rPr>
          <w:b/>
        </w:rPr>
        <w:t xml:space="preserve">HIỆU TRƯỞNG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TRƯỜNG ĐẠI HỌC KHOA HỌC TỰ NH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sz w:val="26"/>
          <w:szCs w:val="26"/>
        </w:rPr>
        <w:t>Tôi tên: ……………………………………………………………………………………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7" w:leader="dot"/>
        </w:tabs>
        <w:spacing w:lineRule="auto" w:line="360"/>
        <w:ind w:right="-56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Sinh ngày: ………………………..</w:t>
        <w:tab/>
        <w:t xml:space="preserve">  tại  </w:t>
        <w:tab/>
        <w:t>……………………….</w:t>
      </w:r>
    </w:p>
    <w:p>
      <w:pPr>
        <w:pStyle w:val="Normal"/>
        <w:spacing w:lineRule="auto" w:line="360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6"/>
          <w:szCs w:val="26"/>
        </w:rPr>
        <w:t>Hiện công tác tại: 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3261" w:leader="dot"/>
        </w:tabs>
        <w:spacing w:lineRule="auto" w:line="360"/>
        <w:ind w:right="-567" w:hanging="0"/>
        <w:jc w:val="both"/>
        <w:rPr/>
      </w:pPr>
      <w:r>
        <w:rPr>
          <w:sz w:val="26"/>
          <w:szCs w:val="26"/>
        </w:rPr>
        <w:t>Số điện thoại: Nhà riêng …………..</w:t>
        <w:tab/>
        <w:t>Cơ quan:……….</w:t>
        <w:tab/>
        <w:t>Di động: ……………….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Tôi đã học hoàn tất chương trình đào tạo thạc sĩ khóa …../20….. theo qui định hiện hàn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67" w:hanging="0"/>
        <w:jc w:val="both"/>
        <w:outlineLvl w:val="2"/>
        <w:rPr/>
      </w:pPr>
      <w:r>
        <w:rPr>
          <w:sz w:val="26"/>
          <w:szCs w:val="26"/>
        </w:rPr>
        <w:t>Ngành học:</w:t>
        <w:tab/>
        <w:t>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67" w:hanging="0"/>
        <w:jc w:val="both"/>
        <w:outlineLvl w:val="2"/>
        <w:rPr/>
      </w:pPr>
      <w:r>
        <w:rPr>
          <w:sz w:val="26"/>
          <w:szCs w:val="26"/>
        </w:rPr>
        <w:t>Mã số học viên: 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hanging="0"/>
        <w:jc w:val="both"/>
        <w:rPr/>
      </w:pPr>
      <w:r>
        <w:rPr>
          <w:sz w:val="26"/>
          <w:szCs w:val="26"/>
        </w:rPr>
        <w:t>Kính đề nghị Nhà trường xét tốt nghiệp và cấp bằng thạc sĩ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6"/>
          <w:szCs w:val="26"/>
        </w:rPr>
        <w:tab/>
        <w:t>Kính chào trân trọng</w:t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ind w:left="2880" w:right="-567" w:firstLine="720"/>
        <w:jc w:val="both"/>
        <w:rPr/>
      </w:pPr>
      <w:r>
        <w:rPr/>
        <w:t>Tp. Hồ Chí Minh, ngày …… tháng …….  năm 20</w:t>
      </w:r>
    </w:p>
    <w:p>
      <w:pPr>
        <w:pStyle w:val="Normal"/>
        <w:ind w:left="4320" w:firstLine="720"/>
        <w:rPr/>
      </w:pPr>
      <w:r>
        <w:rPr/>
        <w:t>Học viên Cao học</w:t>
      </w:r>
    </w:p>
    <w:p>
      <w:pPr>
        <w:pStyle w:val="Normal"/>
        <w:ind w:left="4678" w:hanging="0"/>
        <w:rPr/>
      </w:pPr>
      <w:r>
        <w:rPr/>
        <w:t xml:space="preserve"> </w:t>
      </w:r>
      <w:r>
        <w:rPr>
          <w:lang w:val="vi-VN"/>
        </w:rPr>
        <w:t xml:space="preserve"> </w:t>
      </w:r>
      <w:r>
        <w:rPr/>
        <w:t>(Ký tên, ghi rõ họ tên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Mẫu 9</w:t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ind w:right="-612" w:hanging="0"/>
              <w:jc w:val="center"/>
              <w:rPr>
                <w:caps/>
              </w:rPr>
            </w:pPr>
            <w:r>
              <w:rPr>
                <w:cap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ind w:right="-612" w:hanging="0"/>
              <w:jc w:val="center"/>
              <w:rPr>
                <w:caps/>
              </w:rPr>
            </w:pPr>
            <w:r>
              <w:rPr>
                <w:b/>
                <w:caps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ind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ind w:right="-18" w:hanging="0"/>
              <w:jc w:val="center"/>
              <w:rPr>
                <w:caps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612" w:hanging="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67310</wp:posOffset>
                </wp:positionV>
                <wp:extent cx="1786255" cy="635"/>
                <wp:effectExtent l="0" t="0" r="0" b="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85.3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0160</wp:posOffset>
                </wp:positionV>
                <wp:extent cx="1276985" cy="635"/>
                <wp:effectExtent l="0" t="0" r="0" b="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0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 THÔNG TIN IN TRÊN BẰNG THẠC SĨ</w:t>
      </w:r>
    </w:p>
    <w:p>
      <w:pPr>
        <w:pStyle w:val="Footer"/>
        <w:tabs>
          <w:tab w:val="clear" w:pos="9360"/>
          <w:tab w:val="center" w:pos="4680" w:leader="none"/>
        </w:tabs>
        <w:spacing w:before="120" w:after="0"/>
        <w:ind w:right="-306" w:hanging="0"/>
        <w:rPr/>
      </w:pPr>
      <w:r>
        <w:rPr>
          <w:b/>
          <w:i/>
          <w:sz w:val="22"/>
          <w:szCs w:val="22"/>
        </w:rPr>
        <w:t>Lưu ý</w:t>
      </w:r>
      <w:r>
        <w:rPr>
          <w:i/>
          <w:sz w:val="22"/>
          <w:szCs w:val="22"/>
        </w:rPr>
        <w:t xml:space="preserve">: Bằng tốt nghiệp </w:t>
      </w:r>
      <w:r>
        <w:rPr>
          <w:i/>
          <w:sz w:val="22"/>
          <w:szCs w:val="22"/>
          <w:lang w:val="en-US"/>
        </w:rPr>
        <w:t>thạc</w:t>
      </w:r>
      <w:r>
        <w:rPr>
          <w:i/>
          <w:sz w:val="22"/>
          <w:szCs w:val="22"/>
        </w:rPr>
        <w:t xml:space="preserve"> sĩ chỉ cấp 01 lần, đề nghị anh/chị ghi thật chính xác các thông tin trên phiếu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right" w:pos="9214" w:leader="dot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ành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Khóa:</w:t>
      </w:r>
      <w:r>
        <w:rPr>
          <w:sz w:val="26"/>
          <w:szCs w:val="26"/>
        </w:rPr>
        <w:tab/>
        <w:t xml:space="preserve">, </w:t>
      </w:r>
      <w:r>
        <w:rPr>
          <w:b/>
          <w:bCs/>
          <w:sz w:val="26"/>
          <w:szCs w:val="26"/>
        </w:rPr>
        <w:t>mã số học viên:</w:t>
      </w:r>
      <w:r>
        <w:rPr>
          <w:sz w:val="26"/>
          <w:szCs w:val="26"/>
        </w:rPr>
        <w:t xml:space="preserve"> 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Họ và tên </w:t>
      </w:r>
      <w:r>
        <w:rPr>
          <w:i/>
          <w:sz w:val="26"/>
          <w:szCs w:val="26"/>
          <w:lang w:val="de-DE"/>
        </w:rPr>
        <w:t xml:space="preserve">(ghi bằng </w:t>
      </w:r>
      <w:r>
        <w:rPr>
          <w:sz w:val="26"/>
          <w:szCs w:val="26"/>
          <w:lang w:val="de-DE"/>
        </w:rPr>
        <w:t xml:space="preserve">CHỮ IN HOA </w:t>
      </w:r>
      <w:r>
        <w:rPr>
          <w:i/>
          <w:sz w:val="26"/>
          <w:szCs w:val="26"/>
          <w:lang w:val="de-DE"/>
        </w:rPr>
        <w:t>có dấu theo giấy khai sinh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</w:rPr>
        <w:t xml:space="preserve">- Ngày, tháng, năm sinh </w:t>
      </w:r>
      <w:r>
        <w:rPr>
          <w:i/>
          <w:sz w:val="26"/>
          <w:szCs w:val="26"/>
          <w:lang w:val="de-DE"/>
        </w:rPr>
        <w:t>(ghi theo giấy khai sinh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  <w:lang w:val="de-DE"/>
        </w:rPr>
        <w:t xml:space="preserve">- Nơi sinh </w:t>
      </w:r>
      <w:r>
        <w:rPr>
          <w:i/>
          <w:sz w:val="26"/>
          <w:szCs w:val="26"/>
          <w:lang w:val="de-DE"/>
        </w:rPr>
        <w:t>(ghi theo giấy khai sinh hoặc bằng TNĐH)</w:t>
      </w:r>
      <w:r>
        <w:rPr>
          <w:sz w:val="26"/>
          <w:szCs w:val="26"/>
          <w:lang w:val="de-DE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Giới tính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  <w:lang w:val="de-DE"/>
        </w:rPr>
        <w:t xml:space="preserve">- Dân tộc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Quốc tịch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lang w:val="de-DE"/>
        </w:rPr>
        <w:t xml:space="preserve">- </w:t>
      </w:r>
      <w:r>
        <w:rPr>
          <w:sz w:val="26"/>
          <w:szCs w:val="26"/>
          <w:lang w:val="de-DE"/>
        </w:rPr>
        <w:t>Tên đề tài luận văn (đối với phương thức 2, 3):</w:t>
      </w:r>
      <w:r>
        <w:rPr>
          <w:lang w:val="de-D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Ngày bảo vệ luận văn (đối với phương thức 2, 3)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Số điện thoại liên lạc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ôi xin cam đoan các thông tin ghi trên phiếu này là chính xác. Mọi sai sót tôi xin chịu hoàn toàn trách nhiệm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20" w:after="0"/>
        <w:ind w:right="119" w:firstLine="7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   </w:t>
      </w:r>
      <w:r>
        <w:rPr>
          <w:i/>
          <w:sz w:val="26"/>
          <w:szCs w:val="26"/>
          <w:lang w:val="de-DE"/>
        </w:rPr>
        <w:tab/>
        <w:tab/>
        <w:tab/>
        <w:tab/>
        <w:tab/>
        <w:t xml:space="preserve"> , ngày ......... tháng ........năm .........    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lang w:val="de-DE"/>
        </w:rPr>
        <w:t>Học viên CH</w:t>
        <w:tab/>
      </w:r>
    </w:p>
    <w:p>
      <w:pPr>
        <w:pStyle w:val="Normal"/>
        <w:spacing w:before="0" w:after="2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  <w:tab/>
        <w:tab/>
        <w:tab/>
        <w:t xml:space="preserve">          (</w:t>
      </w:r>
      <w:r>
        <w:rPr>
          <w:i/>
          <w:sz w:val="26"/>
          <w:szCs w:val="26"/>
          <w:lang w:val="de-DE"/>
        </w:rPr>
        <w:t>Ký và ghi rõ họ tên</w:t>
      </w:r>
      <w:r>
        <w:rPr>
          <w:sz w:val="26"/>
          <w:szCs w:val="26"/>
          <w:lang w:val="de-DE"/>
        </w:rPr>
        <w:t>)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i/>
          <w:i/>
          <w:color w:val="FF0000"/>
          <w:lang w:val="de-DE"/>
        </w:rPr>
      </w:pPr>
      <w:r>
        <w:rPr>
          <w:i/>
          <w:color w:val="FF0000"/>
          <w:lang w:val="de-DE"/>
        </w:rPr>
      </w:r>
    </w:p>
    <w:sectPr>
      <w:footerReference w:type="default" r:id="rId4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5:00Z</dcterms:created>
  <dc:creator>Pc</dc:creator>
  <dc:description/>
  <cp:keywords/>
  <dc:language>en-US</dc:language>
  <cp:lastModifiedBy>Hương Đỗ Thị Kim</cp:lastModifiedBy>
  <cp:lastPrinted>2019-08-30T02:31:00Z</cp:lastPrinted>
  <dcterms:modified xsi:type="dcterms:W3CDTF">2025-05-09T02:45:00Z</dcterms:modified>
  <cp:revision>23</cp:revision>
  <dc:subject/>
  <dc:title>HỒ SƠ BẢO VỆ LUẬN VĂN THẠC SĨ</dc:title>
</cp:coreProperties>
</file>